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evírní polka</w:t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dá se svítit, roky přibyly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lesa marně chodím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ž na mě žádný laně nezbyly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bytečně psa tam vodím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yž se ruka třese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k to se dávno ví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že se nic nikdy netrefí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ysi jsem mířil jako Vilém Tell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ložil jsem si, co jsem chtěl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dá se svítit, roky přibyly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 lesa marně chodím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ž na mě žádný laně nezbyly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bytečně psa tam vodím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yž se ruka třese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k to se dávno ví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že se nic nikdy netrefí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ysi jsem mířil jako Vilém Tell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ložil jsem si, co jsem chtěl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(: Já už nikdy nechci flintu znát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yč jsou časy, kdy jsem střílel rád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ď nemám vůbec nic v revíru živýho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n toho svýho zajíčka malýho. :)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Já už nikdy nechci flintu znát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yč jsou časy, kdy jsem střílel rád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ď nemám vůbec nic v revíru živýho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n toho svýho zajíčka malýho.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9:05:00Z</dcterms:created>
  <dc:creator>Jindřich Kus</dc:creator>
  <dc:description/>
  <dc:language>en-US</dc:language>
  <cp:lastModifiedBy>Admini</cp:lastModifiedBy>
  <dcterms:modified xsi:type="dcterms:W3CDTF">2024-07-13T19:05:00Z</dcterms:modified>
  <cp:revision>2</cp:revision>
  <dc:subject/>
  <dc:title/>
</cp:coreProperties>
</file>